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tality (Gay’s the Word) 2:07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Alan Melville</w:t>
        <w:tab/>
        <w:t>Music by Ivor Novell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lf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ty King, Ella Sh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ggie Byng, Gracie F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m possess the secret of su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il Maude, Maisie G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rie Forde, Edna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that never die, and here’s the reason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’ve got”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4-08T09:42:00Z</dcterms:modified>
  <cp:revision>2</cp:revision>
  <dc:subject/>
  <dc:title>Let Yourself Go (Follow the Fleet)</dc:title>
</cp:coreProperties>
</file>